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Какие принадлежности должен иметь первоклассник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numPr>
          <w:ilvl w:val="0"/>
          <w:numId w:val="3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Карандаши цветные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Ручки шариковые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Линейка деревянная ученическая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Пенал ученический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Краски акварельные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Точилка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Карандаши чертежные (мягкие)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Пластилин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Кисти ученические для рисования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Ластики ученические мягкие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Папка  для тетрадей ученическая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Стержни.</w:t>
      </w:r>
    </w:p>
    <w:p>
      <w:pPr>
        <w:pStyle w:val="Normal"/>
        <w:numPr>
          <w:ilvl w:val="0"/>
          <w:numId w:val="1"/>
        </w:numPr>
        <w:ind w:left="1233" w:hanging="360"/>
        <w:rPr/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Тетради ученические (в клеточку 20 шт. и в косую линию 20 шт.)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Альбомы для рисования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Обложки для тетрадей и книг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Фломастеры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Кисть для клея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Клей ПВА (маленький тюбик).</w:t>
      </w:r>
    </w:p>
    <w:p>
      <w:pPr>
        <w:pStyle w:val="Normal"/>
        <w:numPr>
          <w:ilvl w:val="0"/>
          <w:numId w:val="1"/>
        </w:numPr>
        <w:ind w:left="1233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бор цветной бумаги для художественного труда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7:00Z</dcterms:created>
  <dc:creator>sekreter</dc:creator>
  <dc:description/>
  <cp:keywords/>
  <dc:language>en-US</dc:language>
  <cp:lastModifiedBy>direktor</cp:lastModifiedBy>
  <cp:lastPrinted>2010-01-22T13:41:00Z</cp:lastPrinted>
  <dcterms:modified xsi:type="dcterms:W3CDTF">2016-02-08T07:11:00Z</dcterms:modified>
  <cp:revision>4</cp:revision>
  <dc:subject/>
  <dc:title/>
</cp:coreProperties>
</file>